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Disques pour gramophone 240 g x1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THA (Flotow) Lorsqu’à mes yeux chanté p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  ROUSSELIERE Ténor de l’Opéra  de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2-328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ILLAUME TELL (Rossini) Asile héréditaire) chanté p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r AFFRE Ténor de L’Opéra de PAR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2-325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E PROPHETE (Meyerbeer) chantée pa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 AFFRE Ténor de l’Opéra de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2-326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I J’ETAIS ROI (Adam) exécutée pa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Musique de la Garde Républicaine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303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Closerie aux Genêts (Léonvic) chanté p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r MERCADIER PAR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2-325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JUIVE (Halév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ière de Pâque chanté par Mr Beyle t les Chœurs de l’Opéra de Par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346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IGOLETTO (Verdi) chantée pa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 AFFRE Ténor de l’Opéra de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2-329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GOLETTO (Verdi) fragments du quator chantés p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 AFFRE Ténor de l’Opéra de PARIS</w:t>
      </w:r>
    </w:p>
    <w:p>
      <w:pPr>
        <w:pStyle w:val="Heading2"/>
        <w:rPr/>
      </w:pPr>
      <w:r>
        <w:rPr/>
        <w:t xml:space="preserve">G.C 2-3297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’AFRICAINE  ( Meyerbeer ) Chanté p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 AFFRE  Ténor de L’Opéra de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2-325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MAGE (Massenet) chanté p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 AFFRE Ténor de l’Opéra de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2 -326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AVORITE (Donizetti) Jardins de l’Alcazar chanté p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 NOTE Baryton de l’Opéra de ¨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2-329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érodiade Vision fugitive (Massenet ) chanté p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 NOTE Baryton de l’Opéra de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2-325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ES NOCES DE JEANNETTE chantées pa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me DAFFETYE Soprano de l’Opéra Comique de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.C 333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S LES ROSES (Goublier) chanté p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 DARTHES Ténor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3.089</w:t>
      </w:r>
    </w:p>
    <w:sectPr>
      <w:type w:val="nextPage"/>
      <w:pgSz w:w="11906" w:h="16838"/>
      <w:pgMar w:left="1247" w:right="1247" w:gutter="0" w:header="0" w:top="17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1:00Z</dcterms:created>
  <dc:creator>serge</dc:creator>
  <dc:description/>
  <cp:keywords/>
  <dc:language>en-US</dc:language>
  <cp:lastModifiedBy>Lavechin</cp:lastModifiedBy>
  <dcterms:modified xsi:type="dcterms:W3CDTF">2014-08-07T11:51:00Z</dcterms:modified>
  <cp:revision>6</cp:revision>
  <dc:subject/>
  <dc:title>Disque pour gramophone</dc:title>
</cp:coreProperties>
</file>